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outlineLvl w:val="0"/>
        <w:rPr>
          <w:rFonts w:eastAsia="仿宋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89"/>
        <w:gridCol w:w="1374"/>
        <w:gridCol w:w="1134"/>
        <w:gridCol w:w="1072"/>
        <w:gridCol w:w="1473"/>
      </w:tblGrid>
      <w:tr>
        <w:trPr>
          <w:trHeight w:val="1134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国体育运动学校联合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少儿羽毛球教练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技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等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青少儿羽毛球教练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评定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从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在省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机构名称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状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bookmarkStart w:id="0" w:name="__Fieldmark__0_1729257348"/>
            <w:bookmarkStart w:id="1" w:name="__Fieldmark__0_1729257348"/>
            <w:bookmarkEnd w:id="1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职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bookmarkStart w:id="2" w:name="__Fieldmark__1_1729257348"/>
            <w:bookmarkStart w:id="3" w:name="__Fieldmark__1_1729257348"/>
            <w:bookmarkEnd w:id="3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兼职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bookmarkStart w:id="4" w:name="__Fieldmark__2_1729257348"/>
            <w:bookmarkStart w:id="5" w:name="__Fieldmark__2_1729257348"/>
            <w:bookmarkEnd w:id="5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spacing w:val="0"/>
                <w:i w:val="false"/>
                <w:u w:val="none"/>
                <w:kern w:val="0"/>
                <w:szCs w:val="28"/>
                <w:iCs w:val="false"/>
                <w:w w:val="100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73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经历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从业时长（年）：</w:t>
            </w:r>
          </w:p>
        </w:tc>
      </w:tr>
      <w:tr>
        <w:trPr>
          <w:trHeight w:val="33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：                     日期：      年     月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18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eaderorfooter1">
    <w:name w:val="Header or footer|1_"/>
    <w:basedOn w:val="Style14"/>
    <w:qFormat/>
    <w:rPr>
      <w:b/>
      <w:bCs/>
      <w:sz w:val="17"/>
      <w:szCs w:val="17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311">
    <w:name w:val="Heading #3|1"/>
    <w:basedOn w:val="Normal"/>
    <w:qFormat/>
    <w:pPr>
      <w:spacing w:lineRule="exact" w:line="622"/>
      <w:jc w:val="center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11">
    <w:name w:val="Header or footer|1"/>
    <w:basedOn w:val="Normal"/>
    <w:qFormat/>
    <w:pPr>
      <w:jc w:val="left"/>
    </w:pPr>
    <w:rPr>
      <w:b/>
      <w:bCs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58:00Z</dcterms:created>
  <dc:creator>13101885573@163.com</dc:creator>
  <dc:description/>
  <dc:language>en-US</dc:language>
  <cp:lastModifiedBy>63208</cp:lastModifiedBy>
  <dcterms:modified xsi:type="dcterms:W3CDTF">2021-09-25T05:27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66A6B6A0E447AA68583A5B5E6EC53</vt:lpwstr>
  </property>
  <property fmtid="{D5CDD505-2E9C-101B-9397-08002B2CF9AE}" pid="3" name="KSOProductBuildVer">
    <vt:lpwstr>2052-11.1.0.10314</vt:lpwstr>
  </property>
</Properties>
</file>